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8-9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Corrig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6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pression of support for development of artist’s marke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xpresses the Council’s support for the establishment of a Riverside Artist’s Market in the area underneath the Fuller Warren Bridge along the Northbank Riverwa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Construction has recently been completed on the western end of the Northbank Riverwalk under the Fuller Warren Bridge, including a landscaped plaza and small amphitheater.  Original plans for the Riverwalk envisioned the area under the bridge as a potential activity node to attract pedestrian activity and host special events.  The City’s downtown master plan,</w:t>
      </w:r>
      <w:r>
        <w:rPr>
          <w:i/>
        </w:rPr>
        <w:t xml:space="preserve"> </w:t>
      </w:r>
      <w:r>
        <w:rPr>
          <w:i/>
          <w:sz w:val="22"/>
          <w:szCs w:val="22"/>
        </w:rPr>
        <w:t>Celebrating The River: A Plan For Downtown Jacksonville,</w:t>
      </w:r>
      <w:r>
        <w:rPr>
          <w:sz w:val="22"/>
          <w:szCs w:val="22"/>
        </w:rPr>
        <w:t xml:space="preserve"> called for the creation of “legacy projects” that would serve as highly visible catalysts to further development.  One of those legacy projects included in the plan was a proposed artists’ and farmers’ market at the Fuller Warren Bridge location on the Riverwal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owntown/Brooklyn/Riverside re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16824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0-14T13:24:00Z</dcterms:modified>
  <cp:revision>7</cp:revision>
  <dc:subject/>
  <dc:title>Bill Type and Number: Resolution </dc:title>
</cp:coreProperties>
</file>